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Heading1"/>
        <w:ind w:left="0" w:hanging="0"/>
        <w:jc w:val="center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Le Conseil d’Administr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de Sidaction -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çoise Barré-Sinoussi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ésid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ix Nobel de médecine 2008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 Renaud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ésidente déléguée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ves Dupont Redondo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étaire Général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 Mortureux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résorier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lège des personnalités qualifiées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 Renaud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ce-Présidente déléguée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ves Dupont Redondo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rétaire Général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 Mortureux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ésorier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ollège associatif France 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Carine Favier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rice, Planning Familial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Camille Spire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eur, Aide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Christine Rouzioux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rice, Arcat – Le Kiosque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Didier Arthaud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eur, Basiliade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Giovanna Rincon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rice, Acceptess-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Cs w:val="16"/>
        </w:rPr>
      </w:pPr>
      <w:r>
        <w:rPr>
          <w:rFonts w:cs="Arial" w:ascii="Arial" w:hAnsi="Arial"/>
          <w:b/>
          <w:bCs/>
          <w:iCs/>
          <w:szCs w:val="16"/>
        </w:rPr>
        <w:t>Julien Bruneau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eur, Act Up Paris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ollège Scientifique et Médical :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çoise Barré-Sinoussi</w:t>
      </w:r>
    </w:p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Cs/>
        </w:rPr>
        <w:t>Présid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ix Nobel de médecine 2008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Jean-François Delfraissy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eur, Hôpital de Bicêtre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ascal Pugliese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eur, S.F.L.S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Constance Delaugerre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rice, Hôpital Saint-Loui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François Dabis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eur, ISPE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Cs w:val="16"/>
        </w:rPr>
      </w:pPr>
      <w:r>
        <w:rPr>
          <w:rFonts w:cs="Arial" w:ascii="Arial" w:hAnsi="Arial"/>
          <w:b/>
          <w:bCs/>
          <w:iCs/>
          <w:szCs w:val="16"/>
        </w:rPr>
        <w:t>Fanny Chabrol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rice, IRD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Collège International 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Jeanne Gapiya-Niyonzima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  <w:lang w:val="en-US"/>
        </w:rPr>
      </w:pPr>
      <w:r>
        <w:rPr>
          <w:rFonts w:cs="Arial" w:ascii="Arial" w:hAnsi="Arial"/>
          <w:i/>
          <w:szCs w:val="16"/>
          <w:lang w:val="en-US"/>
        </w:rPr>
        <w:t>Administratrice, A.N.S.S. (Burundi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  <w:lang w:val="en-US"/>
        </w:rPr>
      </w:pPr>
      <w:r>
        <w:rPr>
          <w:rFonts w:cs="Arial" w:ascii="Arial" w:hAnsi="Arial"/>
          <w:b/>
          <w:szCs w:val="16"/>
          <w:lang w:val="en-US"/>
        </w:rPr>
        <w:t>Hakima Himmich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rice, A.L.C.S (Maroc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Louis Pizarro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eur, DNDi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auline Londeix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rice, Observatoire de la transparence dans les politiques du médicament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Rodrigue Koffi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Administrateur, Réseau Grandir Ensemble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Asier Saez-Cirion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Président du Comité Scientifique et Médical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Chanelle KOUANKEP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Présidente du Comité International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Antoine Baudry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Président du Comité Associatif France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Monsieur Pascal Obispo</w:t>
      </w:r>
    </w:p>
    <w:p>
      <w:pPr>
        <w:pStyle w:val="Normal"/>
        <w:spacing w:lineRule="auto" w:line="276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Membre d’honneur</w:t>
      </w:r>
    </w:p>
    <w:sectPr>
      <w:headerReference w:type="default" r:id="rId2"/>
      <w:footerReference w:type="default" r:id="rId3"/>
      <w:type w:val="nextPage"/>
      <w:pgSz w:w="11880" w:h="16820"/>
      <w:pgMar w:left="567" w:right="567" w:gutter="0" w:header="567" w:top="964" w:footer="567" w:bottom="96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CG Omeg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8"/>
      </w:rPr>
    </w:pPr>
    <w:r>
      <w:rPr>
        <w:rFonts w:ascii="Times" w:hAnsi="Times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b5158"/>
    <w:pPr>
      <w:widowControl/>
      <w:suppressAutoHyphens w:val="true"/>
      <w:bidi w:val="0"/>
      <w:spacing w:before="0" w:after="0"/>
      <w:jc w:val="both"/>
    </w:pPr>
    <w:rPr>
      <w:rFonts w:ascii="CG Omega" w:hAnsi="CG Omega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eb5158"/>
    <w:pPr>
      <w:keepNext w:val="true"/>
      <w:ind w:left="368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eb5158"/>
    <w:pPr>
      <w:keepNext w:val="true"/>
      <w:ind w:left="-284" w:hanging="0"/>
      <w:outlineLvl w:val="1"/>
    </w:pPr>
    <w:rPr>
      <w:rFonts w:ascii="Times New Roman" w:hAnsi="Times New Roman"/>
      <w:i/>
      <w:sz w:val="18"/>
    </w:rPr>
  </w:style>
  <w:style w:type="paragraph" w:styleId="Heading3">
    <w:name w:val="Heading 3"/>
    <w:basedOn w:val="Normal"/>
    <w:next w:val="Normal"/>
    <w:qFormat/>
    <w:rsid w:val="00eb5158"/>
    <w:pPr>
      <w:keepNext w:val="true"/>
      <w:ind w:left="368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eb5158"/>
    <w:pPr>
      <w:keepNext w:val="true"/>
      <w:ind w:left="-284" w:hanging="0"/>
      <w:outlineLvl w:val="3"/>
    </w:pPr>
    <w:rPr>
      <w:rFonts w:ascii="Times New Roman" w:hAnsi="Times New Roma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5158"/>
    <w:rPr/>
  </w:style>
  <w:style w:type="character" w:styleId="TextedebullesCar" w:customStyle="1">
    <w:name w:val="Texte de bulles Car"/>
    <w:basedOn w:val="DefaultParagraphFont"/>
    <w:link w:val="BalloonText"/>
    <w:qFormat/>
    <w:rsid w:val="00e96d0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7d59aa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7d59aa"/>
    <w:rPr>
      <w:rFonts w:ascii="CG Omega" w:hAnsi="CG Omega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7d59aa"/>
    <w:rPr>
      <w:rFonts w:ascii="CG Omega" w:hAnsi="CG Omega"/>
      <w:b/>
      <w:bCs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d59aa"/>
    <w:rPr>
      <w:rFonts w:ascii="CG Omega" w:hAnsi="CG Omega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00c8"/>
    <w:rPr>
      <w:rFonts w:ascii="CG Omega" w:hAnsi="CG Omeg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eb51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eb51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eb5158"/>
    <w:pPr>
      <w:jc w:val="right"/>
    </w:pPr>
    <w:rPr>
      <w:rFonts w:ascii="Times New Roman" w:hAnsi="Times New Roman"/>
      <w:b/>
      <w:i/>
      <w:sz w:val="18"/>
    </w:rPr>
  </w:style>
  <w:style w:type="paragraph" w:styleId="Nom" w:customStyle="1">
    <w:name w:val="Nom"/>
    <w:basedOn w:val="Normal"/>
    <w:qFormat/>
    <w:rsid w:val="00eb5158"/>
    <w:pPr>
      <w:spacing w:before="100" w:after="0"/>
      <w:jc w:val="right"/>
    </w:pPr>
    <w:rPr>
      <w:b/>
      <w:i/>
      <w:sz w:val="18"/>
    </w:rPr>
  </w:style>
  <w:style w:type="paragraph" w:styleId="Fonction" w:customStyle="1">
    <w:name w:val="Fonction"/>
    <w:basedOn w:val="Normal"/>
    <w:qFormat/>
    <w:rsid w:val="00eb5158"/>
    <w:pPr>
      <w:jc w:val="right"/>
    </w:pPr>
    <w:rPr>
      <w:i/>
      <w:sz w:val="14"/>
    </w:rPr>
  </w:style>
  <w:style w:type="paragraph" w:styleId="BalloonText">
    <w:name w:val="Balloon Text"/>
    <w:basedOn w:val="Normal"/>
    <w:link w:val="TextedebullesCar"/>
    <w:qFormat/>
    <w:rsid w:val="00e96d0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nhideWhenUsed/>
    <w:qFormat/>
    <w:rsid w:val="007d59aa"/>
    <w:pPr/>
    <w:rPr/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7d59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B2F9FE-6118-4B84-8FCA-662F0B0A7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4</TotalTime>
  <Application>LibreOffice/7.4.7.2$Linux_X86_64 LibreOffice_project/40$Build-2</Application>
  <AppVersion>15.0000</AppVersion>
  <Pages>2</Pages>
  <Words>235</Words>
  <Characters>1293</Characters>
  <CharactersWithSpaces>1525</CharactersWithSpaces>
  <Paragraphs>3</Paragraphs>
  <Company>Sida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1:00Z</dcterms:created>
  <dc:creator>esteban viget</dc:creator>
  <dc:description/>
  <cp:keywords>conseil d'administration</cp:keywords>
  <dc:language>en-US</dc:language>
  <cp:lastModifiedBy>Carole GOUDARD</cp:lastModifiedBy>
  <cp:lastPrinted>2022-01-17T17:14:00Z</cp:lastPrinted>
  <dcterms:modified xsi:type="dcterms:W3CDTF">2023-09-05T10:58:00Z</dcterms:modified>
  <cp:revision>4</cp:revision>
  <dc:subject>liste membres 15 mars 2012</dc:subject>
  <dc:title>Modèle de lettre E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